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Garamond" w:ascii="Garamond" w:hAnsi="Garamond"/>
          <w:sz w:val="20"/>
          <w:szCs w:val="20"/>
        </w:rPr>
        <w:t>Załącznik nr 1 do zapytania ofertowego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  <w:r>
        <w:rPr>
          <w:rFonts w:cs="Garamond" w:ascii="Garamond" w:hAnsi="Garamond"/>
          <w:sz w:val="18"/>
          <w:szCs w:val="18"/>
        </w:rPr>
        <w:t>……………….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NZ-244-18/2017  </w:t>
      </w:r>
      <w:r>
        <w:rPr>
          <w:rFonts w:cs="Garamond" w:ascii="Garamond" w:hAnsi="Garamond"/>
          <w:b w:val="false"/>
        </w:rPr>
        <w:t xml:space="preserve">pn.: 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łożenie 22 500 skrzynek znajdujących się w stosach na regały w Archiwum Próbek Geologicznych Narodowego Archiwum Geologicznego (NAG) w Kielnikach-Przymiłowicach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3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1)</w:t>
        <w:tab/>
        <w:t xml:space="preserve">ETAP I - _______________ złotych brutto (słownie: _____________________________)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tym cena jednostkowa brutto za przemieszczenie wraz z zabezpieczeniem 1 skrzynki wynosi _______________ złotych brutto (słownie: ________________________),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2)</w:t>
        <w:tab/>
        <w:t xml:space="preserve">ETAP II - _______________ złotych brutto (słownie: _____________________________), </w:t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tym cena jednostkowa brutto za wykonanie wszystkich czynności przewidzianych do wykonania w II ETAPIE w odniesieniu do 1 skrzynki (§ 1 ust. 2 pk2 lit. a-c istotnych postanowień umowy) wynosi: ______________ złotych brutto (słownie: __________________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Zobowiązujemy się wykonać przedmiot zamówienia w 2 etapach w terminach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TAP I – w terminie 14 dni liczonych od dnia protokolarnego udostępnienia pomieszczeń </w:t>
        <w:br/>
        <w:t>i terenu przeznaczonych do realizacji Umowy; ETAP II – w terminie 14 dni liczonych od powiadomienia Wykonawcy o możliwości przystąpienia do realizacji tej części Umowy, jednak nie dłużej niż do 17.11.2017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Garamond" w:hAnsi="Garamond" w:cs="Garamond"/>
          <w:sz w:val="8"/>
          <w:szCs w:val="22"/>
        </w:rPr>
      </w:pPr>
      <w:r>
        <w:rPr>
          <w:rFonts w:cs="Garamond" w:ascii="Garamond" w:hAnsi="Garamond"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posiadamy niezbędny do wykonania niniejszego zamówienia sprzęt i narzędzia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4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  <w:r>
        <w:rPr>
          <w:rFonts w:cs="Garamond" w:ascii="Garamond" w:hAnsi="Garamond"/>
          <w:sz w:val="22"/>
          <w:szCs w:val="22"/>
        </w:rPr>
        <w:t>..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..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</w:t>
      </w: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/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ab/>
        <w:tab/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i/>
          <w:i/>
          <w:sz w:val="24"/>
          <w:szCs w:val="20"/>
        </w:rPr>
      </w:pPr>
      <w:r>
        <w:rPr>
          <w:rFonts w:cs="Garamond" w:ascii="Garamond" w:hAnsi="Garamond"/>
          <w:b/>
          <w:i/>
          <w:sz w:val="24"/>
          <w:szCs w:val="20"/>
        </w:rPr>
      </w:r>
    </w:p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/>
      </w:pPr>
      <w:r>
        <w:rPr>
          <w:rFonts w:cs="Garamond" w:ascii="Garamond" w:hAnsi="Garamond"/>
          <w:b/>
          <w:sz w:val="24"/>
          <w:szCs w:val="20"/>
        </w:rPr>
        <w:t>Załącznik nr 3 do zapytania ofertowego</w:t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  <w:t>WYKAZ OSÓ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 niżej podpisani, działając w imieniu i na rzecz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nazwa /firma/ i adres Wykonawcy)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niejszym oświadczamy, że ubiegając się o zamówienie publiczne pn.: </w:t>
      </w:r>
      <w:r>
        <w:rPr>
          <w:rFonts w:cs="Garamond" w:ascii="Garamond" w:hAnsi="Garamond"/>
          <w:b/>
          <w:sz w:val="22"/>
          <w:szCs w:val="22"/>
        </w:rPr>
        <w:t>Przełożenie 22 500 skrzynek znajdujących się w stosach na regały w Archiwum Próbek Geologicznych Narodowego Archiwum Geologicznego (NAG) w Kielnikach-Przymiłowicach</w:t>
      </w:r>
      <w:r>
        <w:rPr>
          <w:rFonts w:cs="Garamond" w:ascii="Garamond" w:hAnsi="Garamond"/>
          <w:sz w:val="22"/>
          <w:szCs w:val="22"/>
        </w:rPr>
        <w:t xml:space="preserve"> będziemy dysponować zgodnie z warunkiem określonym w pkt 5.1) zapytania ofertowego następującymi osobami: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596"/>
        <w:gridCol w:w="3943"/>
        <w:gridCol w:w="1451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iadane uprawnienia geologiczn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stawa dysponowania</w:t>
            </w:r>
          </w:p>
        </w:tc>
      </w:tr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tru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true"/>
              <w:snapToGrid w:val="false"/>
              <w:ind w:right="-8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autoSpaceDE w:val="true"/>
              <w:snapToGrid w:val="false"/>
              <w:ind w:right="-85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łasny / udostępniony*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16"/>
          <w:szCs w:val="22"/>
        </w:rPr>
      </w:pPr>
      <w:r>
        <w:rPr>
          <w:rFonts w:cs="Garamond" w:ascii="Garamond" w:hAnsi="Garamond"/>
          <w:i/>
          <w:sz w:val="16"/>
          <w:szCs w:val="22"/>
        </w:rPr>
        <w:t>Wykonawca dodaje wiersze według potrzeb.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left="-567" w:hanging="142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  <w:lang w:eastAsia="en-US"/>
        </w:rPr>
        <w:t xml:space="preserve">              </w:t>
      </w:r>
      <w:r>
        <w:rPr>
          <w:rFonts w:cs="Garamond" w:ascii="Garamond" w:hAnsi="Garamond"/>
          <w:sz w:val="22"/>
          <w:szCs w:val="22"/>
          <w:vertAlign w:val="superscript"/>
          <w:lang w:eastAsia="en-US"/>
        </w:rPr>
        <w:t>*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eastAsia="en-US"/>
        </w:rPr>
        <w:t>niepotrzebne skreślić.</w:t>
      </w:r>
      <w:r>
        <w:rPr>
          <w:rFonts w:cs="Garamond" w:ascii="Garamond" w:hAnsi="Garamond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left="-142" w:hanging="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47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autoSpaceDE w:val="true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3:00Z</dcterms:created>
  <dc:creator>epog</dc:creator>
  <dc:description/>
  <cp:keywords/>
  <dc:language>en-US</dc:language>
  <cp:lastModifiedBy>Katarzyna Borzechowska</cp:lastModifiedBy>
  <cp:lastPrinted>2017-07-05T14:37:00Z</cp:lastPrinted>
  <dcterms:modified xsi:type="dcterms:W3CDTF">2017-08-31T12:03:00Z</dcterms:modified>
  <cp:revision>6</cp:revision>
  <dc:subject/>
  <dc:title>Załącznik nr 2 do uchwały nr …………</dc:title>
</cp:coreProperties>
</file>