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773" w:hanging="0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  <w:t>KALKULACJA CENY</w:t>
      </w:r>
    </w:p>
    <w:p>
      <w:pPr>
        <w:pStyle w:val="Normal"/>
        <w:shd w:fill="FFFFFF" w:val="clear"/>
        <w:spacing w:lineRule="exact" w:line="259"/>
        <w:ind w:left="3773" w:hanging="0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930" w:leader="dot"/>
          <w:tab w:val="left" w:pos="3240" w:leader="dot"/>
          <w:tab w:val="left" w:pos="5933" w:leader="dot"/>
          <w:tab w:val="left" w:pos="7070" w:leader="dot"/>
        </w:tabs>
        <w:spacing w:lineRule="exact" w:line="259"/>
        <w:ind w:left="1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Składając w imieniu……………………………………………………………….. ofertę w Państwowym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 xml:space="preserve">Instytucie Geologicznym - Państwowym Instytucie Badawczym na: </w:t>
      </w:r>
      <w:r>
        <w:rPr>
          <w:rFonts w:cs="Garamond" w:ascii="Garamond" w:hAnsi="Garamond"/>
          <w:b/>
          <w:i/>
          <w:color w:val="000000"/>
          <w:spacing w:val="-7"/>
        </w:rPr>
        <w:t>„</w:t>
      </w:r>
      <w:r>
        <w:rPr>
          <w:rFonts w:cs="Garamond" w:ascii="Garamond" w:hAnsi="Garamond"/>
          <w:b/>
          <w:color w:val="000000"/>
          <w:spacing w:val="-7"/>
        </w:rPr>
        <w:t xml:space="preserve">Świadczenie usług telefonii komórkowej, pakietowej transmisji danych przez okres 24 miesięcy oraz dostawa aparatów telefonicznych i modemów dla PIG PIB” </w:t>
      </w:r>
      <w:r>
        <w:rPr>
          <w:rFonts w:cs="Garamond" w:ascii="Garamond" w:hAnsi="Garamond"/>
          <w:color w:val="000000"/>
          <w:spacing w:val="-7"/>
        </w:rPr>
        <w:t>oferujemy realizację zamówienia w zakresie usług na terenie Rzeczpospolitej Polskiej zgonie z podanymi niżej cenami:</w:t>
      </w:r>
    </w:p>
    <w:tbl>
      <w:tblPr>
        <w:tblW w:w="92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2"/>
        <w:gridCol w:w="1336"/>
        <w:gridCol w:w="1268"/>
        <w:gridCol w:w="1280"/>
        <w:gridCol w:w="1291"/>
        <w:gridCol w:w="128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Treś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Cena jednostkowa netto (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Cena netto (z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Wartość VAT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Cena brutto (zł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5=3*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7=5+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Abonament I (grupa kart SIM z pakietem Internetowym 12 GB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/>
            </w:pPr>
            <w:r>
              <w:rPr>
                <w:rFonts w:cs="Garamond" w:ascii="Garamond" w:hAnsi="Garamond"/>
                <w:color w:val="000000"/>
                <w:spacing w:val="-7"/>
              </w:rPr>
              <w:t>Abonament II (grupa kart SIM z pakietem Internetowym 4 GB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inuty  rozmów w sieci Wykonaw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3 600 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/>
            </w:pPr>
            <w:r>
              <w:rPr>
                <w:rFonts w:cs="Garamond" w:ascii="Garamond" w:hAnsi="Garamond"/>
                <w:color w:val="000000"/>
                <w:spacing w:val="-7"/>
              </w:rPr>
              <w:t>Cena 1 minuty rozmów na telefony stacjona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6 800 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inuty rozmów do pozostałych operatorów komórkow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 </w:t>
            </w:r>
            <w:r>
              <w:rPr>
                <w:rFonts w:cs="Garamond" w:ascii="Garamond" w:hAnsi="Garamond"/>
                <w:spacing w:val="-7"/>
              </w:rPr>
              <w:br/>
              <w:t>31 16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SM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7 50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M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28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abonamentu miesięcznego dla aktywnej karty SIM Internetu mobilnego. Limit transferu danych w jednym okresie rozliczeniowym - minimum 15GB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color w:val="FF0000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>Wspólny pakiet danych”100 GB miesięcz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4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0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razem miesięcz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1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/>
            </w:pPr>
            <w:r>
              <w:rPr>
                <w:rFonts w:cs="Garamond" w:ascii="Garamond" w:hAnsi="Garamond"/>
                <w:color w:val="000000"/>
                <w:spacing w:val="-7"/>
              </w:rPr>
              <w:t>Cena razem za 24 miesięcy****</w:t>
              <w:br/>
              <w:t xml:space="preserve">(cały okres trwania umowy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aparatów telefonicznych – typ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aparatów telefonicznych – typ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/>
            </w:pPr>
            <w:r>
              <w:rPr>
                <w:rFonts w:cs="Garamond" w:ascii="Garamond" w:hAnsi="Garamond"/>
                <w:spacing w:val="-7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 xml:space="preserve">Cena </w:t>
            </w:r>
            <w:r>
              <w:rPr>
                <w:rFonts w:cs="Garamond" w:ascii="Garamond" w:hAnsi="Garamond"/>
              </w:rPr>
              <w:t>modemów do bezprzewodowego Interne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SUMA pkt 10,11,12,13,14</w:t>
            </w:r>
          </w:p>
          <w:p>
            <w:pPr>
              <w:pStyle w:val="Normal"/>
              <w:spacing w:lineRule="exact" w:line="230" w:before="14" w:after="200"/>
              <w:jc w:val="center"/>
              <w:rPr/>
            </w:pPr>
            <w:r>
              <w:rPr>
                <w:rFonts w:cs="Garamond" w:ascii="Garamond" w:hAnsi="Garamond"/>
                <w:spacing w:val="-7"/>
              </w:rPr>
              <w:t>/cena razem za 24 miesiące+ cena aparatów telefonicznych + cena modemów 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spacing w:lineRule="exact" w:line="230" w:before="14" w:after="200"/>
        <w:ind w:left="72" w:hanging="0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</w:r>
    </w:p>
    <w:p>
      <w:pPr>
        <w:pStyle w:val="Normal"/>
        <w:shd w:fill="FFFFFF" w:val="clear"/>
        <w:spacing w:lineRule="exact" w:line="302" w:before="310" w:after="200"/>
        <w:ind w:left="72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7"/>
        </w:rPr>
        <w:t>*</w:t>
      </w:r>
      <w:r>
        <w:rPr>
          <w:rFonts w:cs="Garamond" w:ascii="Garamond" w:hAnsi="Garamond"/>
          <w:color w:val="000000"/>
        </w:rPr>
        <w:t xml:space="preserve">W cenę abonamentu wliczana jest cena miesięcznego abonamentu telefonicznego oraz cena   pobrania/wysłania przez telefon pakietu danych Internetowych i cena 1 minuty w Grupie biznesowej. Szacunkowa (miesięczna) ilość minut w grupie biznesowej wynosi 3 750. 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/>
      </w:pPr>
      <w:r>
        <w:rPr>
          <w:rFonts w:cs="Garamond" w:ascii="Garamond" w:hAnsi="Garamond"/>
          <w:color w:val="000000"/>
          <w:spacing w:val="-7"/>
        </w:rPr>
        <w:t>** Ilości wymienione w wierszach od 3 do 7</w:t>
      </w:r>
      <w:bookmarkStart w:id="0" w:name="_GoBack"/>
      <w:bookmarkEnd w:id="0"/>
      <w:r>
        <w:rPr>
          <w:rFonts w:cs="Garamond" w:ascii="Garamond" w:hAnsi="Garamond"/>
          <w:color w:val="000000"/>
          <w:spacing w:val="-7"/>
        </w:rPr>
        <w:t xml:space="preserve"> są ilościami szacunkowymi (miesięcznymi) służącymi wyłącznie do obliczenia ceny oferty. 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>
          <w:rFonts w:ascii="Garamond" w:hAnsi="Garamond" w:cs="Garamond"/>
          <w:color w:val="000000"/>
          <w:spacing w:val="-8"/>
        </w:rPr>
      </w:pPr>
      <w:r>
        <w:rPr>
          <w:rFonts w:cs="Garamond" w:ascii="Garamond" w:hAnsi="Garamond"/>
          <w:color w:val="000000"/>
          <w:spacing w:val="-8"/>
        </w:rPr>
        <w:t>*** Wykonawca oferuje Limit transferu danych w wysokości_______GB i dla takiego Limitu przedstawiona została w niniejszej kalkulacji ceny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8"/>
        </w:rPr>
        <w:t xml:space="preserve">**** Cena razem za 24 miesięcy świadczenia usług telekomunikacyjnych, wyliczona powyżej, nie stanowi wartości umowy a służy jedynie do porównania złożonych </w:t>
      </w:r>
      <w:r>
        <w:rPr>
          <w:rFonts w:cs="Garamond" w:ascii="Garamond" w:hAnsi="Garamond"/>
          <w:color w:val="000000"/>
        </w:rPr>
        <w:t>ofert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nagrodzenie Wykonawcy w okresie rozliczania zawartej umowy będzie wyliczane na podstawie cen jednostkowych zawartych w tabeli powyżej i zrealizowanych połączeń oraz ilości aktywnych abonamentów dla usług świadczonych na terenie Rzeczpospolitej Polskiej i obowiązującego cennika usług roamingowych Operatora (Wykonawcy) i zrealizowanych połączeń dla usług zrealizowanych poza granicami Rzeczpospolitej Polskiej.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W odniesieniu do usług roamingowych Operator oferuje następujące warunki: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_________________________________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_________________________________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952"/>
        <w:gridCol w:w="2288"/>
      </w:tblGrid>
      <w:tr>
        <w:trPr>
          <w:trHeight w:val="131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azwisko i imię osoby (osób) uprawnionej (ych) do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prezentowania wykonawcy lub posiadającej (ych)</w:t>
            </w:r>
          </w:p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ełnomocnictw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40" w:right="5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40" w:right="53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odpis(y) osoby(osób) uprawnionej (ych)</w:t>
            </w:r>
          </w:p>
          <w:p>
            <w:pPr>
              <w:pStyle w:val="Normal"/>
              <w:shd w:fill="FFFFFF" w:val="clear"/>
              <w:spacing w:before="0" w:after="200"/>
              <w:ind w:left="5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Miejscowość i data</w:t>
            </w:r>
          </w:p>
        </w:tc>
      </w:tr>
      <w:tr>
        <w:trPr>
          <w:trHeight w:val="893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 w:before="0" w:after="200"/>
              <w:ind w:left="5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9:00Z</dcterms:created>
  <dc:creator>Patrycja Pabich</dc:creator>
  <dc:description/>
  <cp:keywords/>
  <dc:language>en-US</dc:language>
  <cp:lastModifiedBy>Napiórkowska Anna</cp:lastModifiedBy>
  <cp:lastPrinted>2017-07-28T15:27:00Z</cp:lastPrinted>
  <dcterms:modified xsi:type="dcterms:W3CDTF">2017-07-28T13:44:00Z</dcterms:modified>
  <cp:revision>3</cp:revision>
  <dc:subject/>
  <dc:title/>
</cp:coreProperties>
</file>