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>Zał. Nr  1 Oferty  z dnia 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1497"/>
        <w:gridCol w:w="1377"/>
        <w:gridCol w:w="1121"/>
        <w:gridCol w:w="136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ducent/typ</w:t>
            </w:r>
          </w:p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ne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V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61"/>
        <w:gridCol w:w="2750"/>
        <w:gridCol w:w="1342"/>
      </w:tblGrid>
      <w:tr>
        <w:trPr>
          <w:trHeight w:val="7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L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odpis(y) osoby(osób) uprawnionej(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5:00Z</dcterms:created>
  <dc:creator>Tomasz Mytych</dc:creator>
  <dc:description/>
  <dc:language>en-US</dc:language>
  <cp:lastModifiedBy>Tomasz Mytych</cp:lastModifiedBy>
  <dcterms:modified xsi:type="dcterms:W3CDTF">2017-02-13T11:45:00Z</dcterms:modified>
  <cp:revision>2</cp:revision>
  <dc:subject/>
  <dc:title/>
</cp:coreProperties>
</file>