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</w:t>
      </w:r>
      <w:r>
        <w:rPr>
          <w:b/>
        </w:rPr>
        <w:t>Załącznik nr 4 do SIW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Kosztorys Ofertowy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(HARMONOGRAM RZECZOWO FINANSOWY) 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ROBOTY BUDOWLANE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7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Stacja monitoringu geodynamicznego - roboty budowlane </w:t>
      </w:r>
      <w:r>
        <w:rPr>
          <w:b/>
          <w:color w:val="000000"/>
          <w:sz w:val="28"/>
          <w:szCs w:val="28"/>
        </w:rPr>
        <w:t xml:space="preserve">Dziwie gm. Przedecz, działka nr 561 </w:t>
      </w:r>
      <w:r>
        <w:rPr>
          <w:b/>
          <w:color w:val="000000"/>
          <w:spacing w:val="-2"/>
          <w:sz w:val="28"/>
          <w:szCs w:val="28"/>
        </w:rPr>
        <w:t>Państwowy Instytut Geologiczny - Państwowy Instytut Ba</w:t>
        <w:softHyphen/>
      </w:r>
      <w:r>
        <w:rPr>
          <w:b/>
          <w:color w:val="000000"/>
          <w:sz w:val="28"/>
          <w:szCs w:val="28"/>
        </w:rPr>
        <w:t>dawczy ul. Rakowiecka 4, 00-975 Warszaw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1" w:leader="none"/>
        </w:tabs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69" w:right="2539" w:gutter="0" w:header="0" w:top="1061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94" w:leader="none"/>
        </w:tabs>
        <w:bidi w:val="0"/>
        <w:spacing w:lineRule="exact" w:line="1" w:before="0" w:after="648"/>
        <w:ind w:left="0" w:right="0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851"/>
        <w:gridCol w:w="567"/>
        <w:gridCol w:w="710"/>
        <w:gridCol w:w="849"/>
      </w:tblGrid>
      <w:tr>
        <w:trPr>
          <w:trHeight w:val="88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Budynek socjaln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12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z w:val="16"/>
                <w:szCs w:val="16"/>
              </w:rPr>
              <w:t>Usunięcie warstwy ziemi urodzajnej (humu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su) o grubości do 15 cm za pomocą spycha</w:t>
              <w:softHyphen/>
            </w:r>
            <w:r>
              <w:rPr>
                <w:color w:val="000000"/>
                <w:sz w:val="16"/>
                <w:szCs w:val="16"/>
              </w:rPr>
              <w:t>re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7,0*9,0 = </w:t>
            </w:r>
            <w:r>
              <w:rPr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 w:eastAsia="en-US"/>
              </w:rPr>
              <w:t xml:space="preserve">d.1. </w:t>
            </w: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17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ykopy oraz przekopy wykonywane kopar</w:t>
              <w:softHyphen/>
            </w:r>
            <w:r>
              <w:rPr>
                <w:color w:val="000000"/>
                <w:sz w:val="16"/>
                <w:szCs w:val="16"/>
              </w:rPr>
              <w:t>kami podsiębiernymi 0.15 m3 na odkład w gruncie 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(8,0*0,95* </w:t>
            </w:r>
            <w:r>
              <w:rPr>
                <w:color w:val="000000"/>
                <w:sz w:val="16"/>
                <w:szCs w:val="16"/>
              </w:rPr>
              <w:t xml:space="preserve">2+4,9* </w:t>
            </w:r>
            <w:r>
              <w:rPr>
                <w:color w:val="000000"/>
                <w:spacing w:val="-3"/>
                <w:sz w:val="16"/>
                <w:szCs w:val="16"/>
              </w:rPr>
              <w:t>0,9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,30*1,10)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*0,95 </w:t>
            </w:r>
            <w:r>
              <w:rPr>
                <w:color w:val="000000"/>
                <w:sz w:val="16"/>
                <w:szCs w:val="16"/>
              </w:rPr>
              <w:t>= 24,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31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wykopy ciągłe lub jamiste ze skarpa</w:t>
              <w:softHyphen/>
            </w:r>
            <w:r>
              <w:rPr>
                <w:color w:val="000000"/>
                <w:sz w:val="16"/>
                <w:szCs w:val="16"/>
              </w:rPr>
              <w:t>mi o szer.dna do 1.5 m i głębok.do 1.5m ze złożeniem urobku na odkład (kat.gr.III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326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4,64* </w:t>
            </w:r>
            <w:r>
              <w:rPr>
                <w:color w:val="000000"/>
                <w:sz w:val="16"/>
                <w:szCs w:val="16"/>
              </w:rPr>
              <w:t xml:space="preserve">10% = </w:t>
            </w:r>
            <w:r>
              <w:rPr>
                <w:color w:val="000000"/>
                <w:spacing w:val="-3"/>
                <w:sz w:val="16"/>
                <w:szCs w:val="16"/>
              </w:rPr>
              <w:t>2,4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63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2-01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lang w:eastAsia="en-US"/>
              </w:rPr>
              <w:t>0320-02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sypywanie wykopów liniowych o ścianach </w:t>
            </w:r>
            <w:r>
              <w:rPr>
                <w:color w:val="000000"/>
                <w:sz w:val="16"/>
                <w:szCs w:val="16"/>
              </w:rPr>
              <w:t>pionowych w gruntach kat.III-IV; głębokość do 1.5 m, szerokość 0.8-1.5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8*0,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*0,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" w:right="0" w:hanging="0"/>
              <w:rPr/>
            </w:pPr>
            <w:r>
              <w:rPr>
                <w:color w:val="000000"/>
                <w:sz w:val="16"/>
                <w:szCs w:val="16"/>
              </w:rPr>
              <w:t>2+0,3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0,3)*0,9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= 12,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3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3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agęszczenie nasypów ubijakami mecha</w:t>
              <w:softHyphen/>
            </w:r>
            <w:r>
              <w:rPr>
                <w:color w:val="000000"/>
                <w:sz w:val="16"/>
                <w:szCs w:val="16"/>
              </w:rPr>
              <w:t xml:space="preserve">nicznymi; grunty spoiste kat. </w:t>
            </w:r>
            <w:r>
              <w:rPr>
                <w:color w:val="000000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R 2-01 0239-02 uwaga pod tablicą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8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Roboty ziemne wykonywane ładowarkami </w:t>
            </w:r>
            <w:r>
              <w:rPr>
                <w:color w:val="000000"/>
                <w:sz w:val="16"/>
                <w:szCs w:val="16"/>
              </w:rPr>
              <w:t xml:space="preserve">(przemieszczenie gruntu z urobku wraz z </w:t>
            </w:r>
            <w:r>
              <w:rPr>
                <w:color w:val="000000"/>
                <w:spacing w:val="-1"/>
                <w:sz w:val="16"/>
                <w:szCs w:val="16"/>
              </w:rPr>
              <w:t>rozplantowaniem na terenie działek stano</w:t>
              <w:softHyphen/>
            </w:r>
            <w:r>
              <w:rPr>
                <w:color w:val="000000"/>
                <w:sz w:val="16"/>
                <w:szCs w:val="16"/>
              </w:rPr>
              <w:t>wiących własność inwestora)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NR 2-02 1101-01 z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z. 5.4. 99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dkłady betonowe na podłożu gruntowym </w:t>
            </w:r>
            <w:r>
              <w:rPr>
                <w:color w:val="000000"/>
                <w:spacing w:val="-2"/>
                <w:sz w:val="16"/>
                <w:szCs w:val="16"/>
              </w:rPr>
              <w:t>Zastosowano pompę do betonu na samocho</w:t>
              <w:softHyphen/>
            </w:r>
            <w:r>
              <w:rPr>
                <w:color w:val="000000"/>
                <w:sz w:val="16"/>
                <w:szCs w:val="16"/>
              </w:rPr>
              <w:t>dzie. Beton zwykły C12/15 (B-15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8,0*0,5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+4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,0*0,8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0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Ławy fundamentowe prostokątne żelbetowe, szerokości do 0,6 m - z zastosowaniem pom</w:t>
              <w:softHyphen/>
            </w:r>
            <w:r>
              <w:rPr>
                <w:color w:val="000000"/>
                <w:sz w:val="16"/>
                <w:szCs w:val="16"/>
              </w:rPr>
              <w:t>py do betonu Beton C16/20 (B-20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8,0*0,5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+4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,0*0,8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0,3+0,3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,5*1,0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konstrukcji monolitycznych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3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,947*60/ </w:t>
            </w:r>
            <w:r>
              <w:rPr>
                <w:color w:val="000000"/>
                <w:sz w:val="16"/>
                <w:szCs w:val="16"/>
              </w:rPr>
              <w:t xml:space="preserve">1000 = </w:t>
            </w:r>
            <w:r>
              <w:rPr>
                <w:color w:val="000000"/>
                <w:spacing w:val="-4"/>
                <w:sz w:val="16"/>
                <w:szCs w:val="16"/>
              </w:rPr>
              <w:t>0,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101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undamenty z bloczków betonowych na za</w:t>
              <w:softHyphen/>
            </w:r>
            <w:r>
              <w:rPr>
                <w:color w:val="000000"/>
                <w:sz w:val="16"/>
                <w:szCs w:val="16"/>
              </w:rPr>
              <w:t>prawie cementow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7,6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0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1 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0,38*0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1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zolacj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30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>202 0618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eastAsia="en-US"/>
              </w:rPr>
              <w:t xml:space="preserve">(z.V) Izolacje przeciwwilgociowe ław i ścian </w:t>
            </w:r>
            <w:r>
              <w:rPr>
                <w:color w:val="000000"/>
                <w:sz w:val="16"/>
                <w:szCs w:val="16"/>
                <w:lang w:eastAsia="en-US"/>
              </w:rPr>
              <w:t>fundamentowych z papy zgrzewalnej Krotność = 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7,9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0,37+0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8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7,6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0,25+0,9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8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8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6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2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709"/>
        <w:gridCol w:w="709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113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603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e przeciwwilgociowe powłokowe bitu</w:t>
              <w:softHyphen/>
            </w:r>
            <w:r>
              <w:rPr>
                <w:color w:val="000000"/>
                <w:sz w:val="16"/>
                <w:szCs w:val="16"/>
              </w:rPr>
              <w:t>miczne pionowe - wykonywane na zimno z lepiku asfaltowego - pierwsza warst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8,0*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*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>0,8)*1,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= 79,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603-0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e przeciwwilgociowe powłokowe bitu</w:t>
              <w:softHyphen/>
            </w:r>
            <w:r>
              <w:rPr>
                <w:color w:val="000000"/>
                <w:sz w:val="16"/>
                <w:szCs w:val="16"/>
              </w:rPr>
              <w:t xml:space="preserve">miczne pionowe - wykonywane na zimno z </w:t>
            </w:r>
            <w:r>
              <w:rPr>
                <w:color w:val="000000"/>
                <w:spacing w:val="-1"/>
                <w:sz w:val="16"/>
                <w:szCs w:val="16"/>
              </w:rPr>
              <w:t>lepiku asfaltowego - druga i następna warst</w:t>
              <w:softHyphen/>
            </w:r>
            <w:r>
              <w:rPr>
                <w:color w:val="000000"/>
                <w:sz w:val="16"/>
                <w:szCs w:val="16"/>
              </w:rPr>
              <w:t>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609-08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Izolacje cieplne i przeciwdźwiękowe z płyt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kstrudowanych 8 cm pionowe na lepiku bez </w:t>
            </w:r>
            <w:r>
              <w:rPr>
                <w:color w:val="000000"/>
                <w:sz w:val="16"/>
                <w:szCs w:val="16"/>
              </w:rPr>
              <w:t>siatki metal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7,94*2+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8*2)*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1 =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23 2612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cieplenie ścian budynków płytami styropia</w:t>
              <w:softHyphen/>
            </w:r>
            <w:r>
              <w:rPr>
                <w:color w:val="000000"/>
                <w:sz w:val="16"/>
                <w:szCs w:val="16"/>
              </w:rPr>
              <w:t>nowymi - przyklejenie warstwy siatki na ścian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6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2 0829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Licowanie cokołu płytkami klinkierowymi - na kl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Ściany i ścianki działow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3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27 016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Ściany budynków jednokondygnacyjnych o </w:t>
            </w:r>
            <w:r>
              <w:rPr>
                <w:color w:val="000000"/>
                <w:sz w:val="16"/>
                <w:szCs w:val="16"/>
              </w:rPr>
              <w:t>wys. do 4,5 m i gr. 25 cm z pustaków cera</w:t>
              <w:softHyphen/>
              <w:t>micz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7,7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en-US"/>
              </w:rPr>
              <w:t>2,2-(1,8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,5+0,6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0,9+1,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2,1+0,6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0,9+1,2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)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,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12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Otwory na okna w ścianach murowanych </w:t>
            </w:r>
            <w:r>
              <w:rPr>
                <w:color w:val="000000"/>
                <w:spacing w:val="-1"/>
                <w:sz w:val="16"/>
                <w:szCs w:val="16"/>
              </w:rPr>
              <w:t>grubości 1 ceg. z cegieł pojedynczych, blocz</w:t>
              <w:softHyphen/>
            </w:r>
            <w:r>
              <w:rPr>
                <w:color w:val="000000"/>
                <w:sz w:val="16"/>
                <w:szCs w:val="16"/>
              </w:rPr>
              <w:t>ków i pustakó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12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twory na drzwi, drzwi balkonowe i wrota w ścianach murowanych grubości 1 ceg. z ce</w:t>
              <w:softHyphen/>
            </w:r>
            <w:r>
              <w:rPr>
                <w:color w:val="000000"/>
                <w:sz w:val="16"/>
                <w:szCs w:val="16"/>
              </w:rPr>
              <w:t>gieł pojedynczych, bloczków i pustakó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27 016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Ścianki działowe budynków jednokondygna</w:t>
              <w:softHyphen/>
            </w:r>
            <w:r>
              <w:rPr>
                <w:color w:val="000000"/>
                <w:sz w:val="16"/>
                <w:szCs w:val="16"/>
              </w:rPr>
              <w:t>cyjnych o wys. do 4,5 m i gr. 11,5 cm z pus</w:t>
              <w:softHyphen/>
              <w:t xml:space="preserve">taków ceramicznych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2,6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4,3+1,58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 w:eastAsia="en-US"/>
              </w:rPr>
              <w:t>2,27)*2,4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(1,0+0,9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,0+0,9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0,9)*2,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= 22,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>2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12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twory w ścianach murowanych -ułożenie </w:t>
            </w:r>
            <w:r>
              <w:rPr>
                <w:color w:val="000000"/>
                <w:sz w:val="16"/>
                <w:szCs w:val="16"/>
              </w:rPr>
              <w:t>nadproży prefabrykowa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1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 xml:space="preserve">d.1. </w:t>
            </w: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12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92" w:hanging="0"/>
              <w:rPr/>
            </w:pPr>
            <w:r>
              <w:rPr>
                <w:color w:val="000000"/>
                <w:sz w:val="16"/>
                <w:szCs w:val="16"/>
              </w:rPr>
              <w:t>Wieloprzewodowe kominy wolno stojące z cegieł 1/2x1/2 ceg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29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0,9*0,38* </w:t>
            </w:r>
            <w:r>
              <w:rPr>
                <w:color w:val="000000"/>
                <w:sz w:val="16"/>
                <w:szCs w:val="16"/>
              </w:rPr>
              <w:t>4,2 = 1,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122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entylacyjne kanały z pustaków beton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-01 032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bsadzenie kratek wentylacyjnych w ścia</w:t>
              <w:softHyphen/>
            </w:r>
            <w:r>
              <w:rPr>
                <w:color w:val="000000"/>
                <w:sz w:val="16"/>
                <w:szCs w:val="16"/>
              </w:rPr>
              <w:t>nach z cegie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3-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ieńce żelbetowe w ścian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elem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ów budynków i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7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,364*60/ </w:t>
            </w:r>
            <w:r>
              <w:rPr>
                <w:color w:val="000000"/>
                <w:sz w:val="16"/>
                <w:szCs w:val="16"/>
              </w:rPr>
              <w:t xml:space="preserve">1000 = </w:t>
            </w:r>
            <w:r>
              <w:rPr>
                <w:color w:val="000000"/>
                <w:spacing w:val="-4"/>
                <w:sz w:val="16"/>
                <w:szCs w:val="16"/>
              </w:rPr>
              <w:t>0,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331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3 -</w:t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color w:val="000000"/>
          <w:sz w:val="16"/>
          <w:szCs w:val="16"/>
        </w:rPr>
        <w:t>Norma PRO Wersja 4.28 Licencja: 22967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                              </w:t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709"/>
        <w:gridCol w:w="709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a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  <w:t>0401-01/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ięźba dachowa o układzie jętkowym z tar</w:t>
              <w:softHyphen/>
              <w:t>cicy nasyconej pod pokrycie dachu płytami o rozpiętości 5.625 m - ekstrapolacj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97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5*2* 8,74 = 65,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10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Ołacenie połaci dachowych łatami 38x50 mm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 rozstawie ponad 24 cm z tarcicy nasyconej </w:t>
            </w:r>
            <w:r>
              <w:rPr>
                <w:color w:val="000000"/>
                <w:sz w:val="16"/>
                <w:szCs w:val="16"/>
              </w:rPr>
              <w:t>Krotność = 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1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krycie dachów blachą dachówkopodobn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1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krycie dachów blachą dachówkopodobną -</w:t>
            </w:r>
            <w:r>
              <w:rPr>
                <w:color w:val="000000"/>
                <w:sz w:val="16"/>
                <w:szCs w:val="16"/>
              </w:rPr>
              <w:t>gąsior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>3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eastAsia="en-US"/>
              </w:rPr>
              <w:t>202 054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(z.VI) Obróbki blacharskie z blachy powleka</w:t>
              <w:softHyphen/>
              <w:t>nej o szer.w rozwinięciu ponad 25 c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8,74*4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5*4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2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ynny dachowe z PCW łączone na uszczelki </w:t>
            </w:r>
            <w:r>
              <w:rPr>
                <w:color w:val="000000"/>
                <w:sz w:val="16"/>
                <w:szCs w:val="16"/>
              </w:rPr>
              <w:t>- półokrągłe o śr. 15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31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y spustowe z PCW okrągłe o śr. 11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Izolacje poziome przeciwdźwiękowe z wełny </w:t>
            </w:r>
            <w:r>
              <w:rPr>
                <w:color w:val="000000"/>
                <w:sz w:val="16"/>
                <w:szCs w:val="16"/>
              </w:rPr>
              <w:t>mineralnej gr. 23 cm układane na sucho jed</w:t>
              <w:softHyphen/>
              <w:t>nowarstwow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87" w:hanging="0"/>
              <w:rPr/>
            </w:pPr>
            <w:r>
              <w:rPr>
                <w:color w:val="000000"/>
                <w:sz w:val="16"/>
                <w:szCs w:val="16"/>
              </w:rPr>
              <w:t>Izolacja z folii polietylenowej parochronnej przymocowana do konstrukcji drewnian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dłoża i posadz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101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dkłady z ubitych materiałów sypkich na </w:t>
            </w:r>
            <w:r>
              <w:rPr>
                <w:color w:val="000000"/>
                <w:sz w:val="16"/>
                <w:szCs w:val="16"/>
              </w:rPr>
              <w:t>podłożu grunt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5,20*0,2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1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dkłady betonowe na podłożu grunt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7,44*0,1 </w:t>
            </w:r>
            <w:r>
              <w:rPr>
                <w:color w:val="000000"/>
                <w:sz w:val="16"/>
                <w:szCs w:val="16"/>
              </w:rPr>
              <w:t>= 3,7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8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Izolacje przeciwwilgociowe i przeciwwodne z </w:t>
            </w:r>
            <w:r>
              <w:rPr>
                <w:color w:val="000000"/>
                <w:sz w:val="16"/>
                <w:szCs w:val="16"/>
              </w:rPr>
              <w:t>folii polietylenowej szerokiej - poziome pod-posadzkow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39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8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Izolacje cieplne i przeciwdźwiękowe z płyt </w:t>
            </w:r>
            <w:r>
              <w:rPr>
                <w:color w:val="000000"/>
                <w:spacing w:val="-1"/>
                <w:sz w:val="16"/>
                <w:szCs w:val="16"/>
              </w:rPr>
              <w:t>styropianowych poziome na wierzchu kons</w:t>
              <w:softHyphen/>
            </w:r>
            <w:r>
              <w:rPr>
                <w:color w:val="000000"/>
                <w:sz w:val="16"/>
                <w:szCs w:val="16"/>
              </w:rPr>
              <w:t>trukcji na sucho - jedna warst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10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2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arstwy wyrównawcze pod posadzki z za</w:t>
              <w:softHyphen/>
            </w:r>
            <w:r>
              <w:rPr>
                <w:color w:val="000000"/>
                <w:sz w:val="16"/>
                <w:szCs w:val="16"/>
              </w:rPr>
              <w:t>prawy cementowej grubości 20 mm zatarte na ostr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>4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102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z w:val="16"/>
                <w:szCs w:val="16"/>
              </w:rPr>
              <w:t>Warstwy wyrównawcze pod posadzki z za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prawy cementowej - dodatek lub potrącenie </w:t>
            </w:r>
            <w:r>
              <w:rPr>
                <w:color w:val="000000"/>
                <w:sz w:val="16"/>
                <w:szCs w:val="16"/>
              </w:rPr>
              <w:t>za zmianę grubości o 10 mm Krotność = 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106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sadzki cementowe wraz z cokolikami - do</w:t>
              <w:softHyphen/>
              <w:t>płata za zbrojenie siatką stalow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2 111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sadzki z płytek terakotowych o wymiarach </w:t>
            </w:r>
            <w:r>
              <w:rPr>
                <w:color w:val="000000"/>
                <w:sz w:val="16"/>
                <w:szCs w:val="16"/>
              </w:rPr>
              <w:t>30 x 30 cm, układanych metodą zwykł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2 1119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1" w:hanging="0"/>
              <w:rPr/>
            </w:pPr>
            <w:r>
              <w:rPr>
                <w:color w:val="000000"/>
                <w:sz w:val="16"/>
                <w:szCs w:val="16"/>
              </w:rPr>
              <w:t>Cokoliki, z płytek o wymiarach 30 x 30 cm i wysokości cokolika równej 15 c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75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4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42" w:leader="none"/>
        </w:tabs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709"/>
        <w:gridCol w:w="709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>202 113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eastAsia="en-US"/>
              </w:rPr>
              <w:t>(z.VIII) Posadzki z paneli podłog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ynki, okładziny, malowanie wewnętrz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7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ufity podwieszone o konstrukcji metalowej z wypełnieniem płytami gipsowym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80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Tynki wewnętrzne zwykłe kat. III wykonywa</w:t>
              <w:softHyphen/>
            </w:r>
            <w:r>
              <w:rPr>
                <w:color w:val="000000"/>
                <w:sz w:val="16"/>
                <w:szCs w:val="16"/>
              </w:rPr>
              <w:t>ne ręcznie z transportem mechanicznym na ścianach i słup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91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(4,48*2+ </w:t>
            </w:r>
            <w:r>
              <w:rPr>
                <w:color w:val="000000"/>
                <w:sz w:val="16"/>
                <w:szCs w:val="16"/>
              </w:rPr>
              <w:t>5,2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91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4*2+ 2,6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91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5*2+ 2,6*2)* 2,45 = 86,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815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ewnętrzne gładzie gipsowe,jednowarstwo-</w:t>
            </w:r>
            <w:r>
              <w:rPr>
                <w:color w:val="000000"/>
                <w:sz w:val="16"/>
                <w:szCs w:val="16"/>
              </w:rPr>
              <w:t>we na ścianach i sufit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,88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86,093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4,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2 0829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rPr/>
            </w:pPr>
            <w:r>
              <w:rPr>
                <w:color w:val="000000"/>
                <w:sz w:val="16"/>
                <w:szCs w:val="16"/>
              </w:rPr>
              <w:t>Licowanie ścian płytkami o wymiarach 30 x 30 cm - na kl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(2,27*4+ </w:t>
            </w:r>
            <w:r>
              <w:rPr>
                <w:color w:val="000000"/>
                <w:sz w:val="16"/>
                <w:szCs w:val="16"/>
              </w:rPr>
              <w:t>2,48*2+ 1,58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,45-0,9* </w:t>
            </w:r>
            <w:r>
              <w:rPr>
                <w:color w:val="000000"/>
                <w:sz w:val="16"/>
                <w:szCs w:val="16"/>
              </w:rPr>
              <w:t>2,1*5 = 32,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2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Ściany murowane - osadzenie podokienni-</w:t>
            </w:r>
            <w:r>
              <w:rPr>
                <w:color w:val="000000"/>
                <w:sz w:val="16"/>
                <w:szCs w:val="16"/>
              </w:rPr>
              <w:t>ków prefabrykowa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505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6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Dwukrotne malowanie farbami emulsyjnymi </w:t>
            </w:r>
            <w:r>
              <w:rPr>
                <w:color w:val="000000"/>
                <w:spacing w:val="-1"/>
                <w:sz w:val="16"/>
                <w:szCs w:val="16"/>
              </w:rPr>
              <w:t>powierzchni wewnętrznych - podłoży gipso</w:t>
              <w:softHyphen/>
            </w:r>
            <w:r>
              <w:rPr>
                <w:color w:val="000000"/>
                <w:sz w:val="16"/>
                <w:szCs w:val="16"/>
              </w:rPr>
              <w:t>wych z gruntowan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4,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kna i drzw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9 1023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okien rozwieranych i uchylno-rozwie-</w:t>
            </w:r>
            <w:r>
              <w:rPr>
                <w:color w:val="000000"/>
                <w:sz w:val="16"/>
                <w:szCs w:val="16"/>
              </w:rPr>
              <w:t>ranych jednodzielnych z PCV z obróbką ob</w:t>
              <w:softHyphen/>
              <w:t>sadzenia o pow. do 1.0 m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29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0,6*0,9*2 </w:t>
            </w:r>
            <w:r>
              <w:rPr>
                <w:color w:val="000000"/>
                <w:sz w:val="16"/>
                <w:szCs w:val="16"/>
              </w:rPr>
              <w:t>= 1,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9 1023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okien rozwieranych i uchylno-rozwie-</w:t>
            </w:r>
            <w:r>
              <w:rPr>
                <w:color w:val="000000"/>
                <w:sz w:val="16"/>
                <w:szCs w:val="16"/>
              </w:rPr>
              <w:t>ranych jednodzielnych z PCV z obróbką ob</w:t>
              <w:softHyphen/>
              <w:t>sadzenia o pow. do 1.5 m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8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,2*1,2 = </w:t>
            </w:r>
            <w:r>
              <w:rPr>
                <w:color w:val="000000"/>
                <w:sz w:val="16"/>
                <w:szCs w:val="16"/>
              </w:rPr>
              <w:t>1,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9 1023-1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okien rozwieranych i uchylno-rozwie-ranych dwudzielnych z PCV z obróbką obsa</w:t>
              <w:softHyphen/>
            </w:r>
            <w:r>
              <w:rPr>
                <w:color w:val="000000"/>
                <w:sz w:val="16"/>
                <w:szCs w:val="16"/>
              </w:rPr>
              <w:t>dzenia o pow. ponad 2.5 m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8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,8*1,5 = </w:t>
            </w:r>
            <w:r>
              <w:rPr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27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3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rzwi zewnętrzne blachy stalowej z ościerz-</w:t>
            </w:r>
            <w:r>
              <w:rPr>
                <w:color w:val="000000"/>
                <w:sz w:val="16"/>
                <w:szCs w:val="16"/>
              </w:rPr>
              <w:t>nicą, powlekane, ocieplo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01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ścieżnice drzwiowe stalowe dwukrotnie ma</w:t>
              <w:softHyphen/>
            </w:r>
            <w:r>
              <w:rPr>
                <w:color w:val="000000"/>
                <w:sz w:val="16"/>
                <w:szCs w:val="16"/>
              </w:rPr>
              <w:t>lowane na budowie FD7 dla drzwi wewnątrz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okalowych wbudowane w trakcie wznoszenia </w:t>
            </w:r>
            <w:r>
              <w:rPr>
                <w:color w:val="000000"/>
                <w:sz w:val="16"/>
                <w:szCs w:val="16"/>
              </w:rPr>
              <w:t>ścian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017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Skrzydła drzwiowe płytowe wewnętrzne jed-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odzielne pełne o powierzchni ponad 1.6 m2 </w:t>
            </w:r>
            <w:r>
              <w:rPr>
                <w:color w:val="000000"/>
                <w:sz w:val="16"/>
                <w:szCs w:val="16"/>
              </w:rPr>
              <w:t>fabrycznie wykończo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Elewacj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23 261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Docieplenie ścian z cegły płytami styropiano</w:t>
              <w:softHyphen/>
              <w:t>wymi gr. 12 cm - przy użyciu got. zapraw kle-jących wraz z przyg. podłoża i ręczne wyk. wyprawy elew. z got. suchej mieszank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7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5,9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7,94*2)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,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5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33 0128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alowanie elewacji łącznie z kominam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4,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75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5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b/>
          <w:sz w:val="16"/>
          <w:szCs w:val="16"/>
        </w:rPr>
        <w:t xml:space="preserve">                                                             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709"/>
        <w:gridCol w:w="709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>202 054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bróbki blacharskie z blachy powlekanej -</w:t>
            </w:r>
            <w:r>
              <w:rPr>
                <w:color w:val="000000"/>
                <w:sz w:val="16"/>
                <w:szCs w:val="16"/>
              </w:rPr>
              <w:t>podokienniki zewnętrz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3" w:right="0" w:firstLine="53"/>
              <w:rPr/>
            </w:pPr>
            <w:r>
              <w:rPr>
                <w:b/>
                <w:bCs/>
                <w:color w:val="000000"/>
                <w:spacing w:val="-14"/>
                <w:sz w:val="16"/>
                <w:szCs w:val="16"/>
              </w:rPr>
              <w:t>1. 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zewnętrz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>6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31 040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owki pod krawężniki i ławy krawężnikowe o </w:t>
            </w:r>
            <w:r>
              <w:rPr>
                <w:color w:val="000000"/>
                <w:sz w:val="16"/>
                <w:szCs w:val="16"/>
              </w:rPr>
              <w:t>wymiarach 20x20 cm w gruncie kat.III-IV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31 0407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Obrzeża betonowe o wymiarach 20x6 cm na </w:t>
            </w:r>
            <w:r>
              <w:rPr>
                <w:color w:val="000000"/>
                <w:sz w:val="16"/>
                <w:szCs w:val="16"/>
              </w:rPr>
              <w:t>podsypce piaskowej z wypełnieniem spoin piask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206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,76+ 0,6*2 = 28,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31 0104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zagęszczenie warstwy odsączającej w korycie i na poszerzeniach - grubość wars</w:t>
              <w:softHyphen/>
            </w:r>
            <w:r>
              <w:rPr>
                <w:color w:val="000000"/>
                <w:sz w:val="16"/>
                <w:szCs w:val="16"/>
              </w:rPr>
              <w:t>twy po zag. 10 c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(7,9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4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4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31 051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Nawierzchnie z kostki brukowej betonowej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rubość 6 cm na podsypce piaskowej łącznie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z wykonaniem schodów zewnętrznych przed </w:t>
            </w:r>
            <w:r>
              <w:rPr>
                <w:color w:val="000000"/>
                <w:sz w:val="16"/>
                <w:szCs w:val="16"/>
              </w:rPr>
              <w:t>wejściem do budynk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207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lustrady schodowe z prętów stalowych przymocowane do policzków śrubami lub </w:t>
            </w:r>
            <w:r>
              <w:rPr>
                <w:color w:val="000000"/>
                <w:sz w:val="16"/>
                <w:szCs w:val="16"/>
              </w:rPr>
              <w:t>spa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87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*1,1 = 2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6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iza in</w:t>
              <w:softHyphen/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ywidualn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adaszenie nad wejśc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3" w:right="0" w:firstLine="53"/>
              <w:rPr/>
            </w:pPr>
            <w:r>
              <w:rPr>
                <w:b/>
                <w:bCs/>
                <w:color w:val="000000"/>
                <w:spacing w:val="-15"/>
                <w:sz w:val="16"/>
                <w:szCs w:val="16"/>
              </w:rPr>
              <w:t xml:space="preserve">1. </w:t>
            </w:r>
            <w:r>
              <w:rPr>
                <w:b/>
                <w:bCs/>
                <w:color w:val="000000"/>
                <w:spacing w:val="-25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yposaż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akup, dostawa i montaż lustra 40x50 c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0"/>
                <w:sz w:val="16"/>
                <w:szCs w:val="16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kup, dostawa i montaż wieszaka do ręcz</w:t>
              <w:softHyphen/>
            </w:r>
            <w:r>
              <w:rPr>
                <w:color w:val="000000"/>
                <w:sz w:val="16"/>
                <w:szCs w:val="16"/>
              </w:rPr>
              <w:t>ników tekstyl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Budynek socjal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Bunkier pomiarow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12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z w:val="16"/>
                <w:szCs w:val="16"/>
              </w:rPr>
              <w:t>Usunięcie warstwy ziemi urodzajnej (humu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su) o grubości do 15 cm za pomocą spycha</w:t>
              <w:softHyphen/>
            </w:r>
            <w:r>
              <w:rPr>
                <w:color w:val="000000"/>
                <w:sz w:val="16"/>
                <w:szCs w:val="16"/>
              </w:rPr>
              <w:t>re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6,20*5,40 </w:t>
            </w:r>
            <w:r>
              <w:rPr>
                <w:color w:val="000000"/>
                <w:spacing w:val="-2"/>
                <w:sz w:val="16"/>
                <w:szCs w:val="16"/>
              </w:rPr>
              <w:t>= 33,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18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Wykopy oraz przekopy wykonywane kopar</w:t>
              <w:softHyphen/>
            </w:r>
            <w:r>
              <w:rPr>
                <w:color w:val="000000"/>
                <w:sz w:val="16"/>
                <w:szCs w:val="16"/>
              </w:rPr>
              <w:t>kami podsiębiernymi 1.20 m3 na odkład w gruncie 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6,20*5,4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,7+3,7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3,0*1,7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>7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31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wykopy ciągłe lub jamiste ze skarpa</w:t>
              <w:softHyphen/>
            </w:r>
            <w:r>
              <w:rPr>
                <w:color w:val="000000"/>
                <w:sz w:val="16"/>
                <w:szCs w:val="16"/>
              </w:rPr>
              <w:t>mi o szer.dna do 1.5 m i głębok.do 1.5m ze złożeniem urobku na odkład (kat.gr.III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226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76,041* </w:t>
            </w:r>
            <w:r>
              <w:rPr>
                <w:color w:val="000000"/>
                <w:sz w:val="16"/>
                <w:szCs w:val="16"/>
              </w:rPr>
              <w:t xml:space="preserve">10% = </w:t>
            </w:r>
            <w:r>
              <w:rPr>
                <w:color w:val="000000"/>
                <w:spacing w:val="-4"/>
                <w:sz w:val="16"/>
                <w:szCs w:val="16"/>
              </w:rPr>
              <w:t>7,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63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2-01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lang w:eastAsia="en-US"/>
              </w:rPr>
              <w:t>0320-02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sypywanie wykopów liniowych o ścianach </w:t>
            </w:r>
            <w:r>
              <w:rPr>
                <w:color w:val="000000"/>
                <w:sz w:val="16"/>
                <w:szCs w:val="16"/>
              </w:rPr>
              <w:t>pionowych w gruntach kat.III-IV; głębokość do 1.5 m, szerokość 0.8-1.5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(5,20*2+ </w:t>
            </w:r>
            <w:r>
              <w:rPr>
                <w:color w:val="000000"/>
                <w:sz w:val="16"/>
                <w:szCs w:val="16"/>
              </w:rPr>
              <w:t>4,4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5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0,5*1,7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3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3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Zagęszczenie nasypów ubijakami mecha</w:t>
              <w:softHyphen/>
            </w:r>
            <w:r>
              <w:rPr>
                <w:color w:val="000000"/>
                <w:sz w:val="16"/>
                <w:szCs w:val="16"/>
              </w:rPr>
              <w:t xml:space="preserve">nicznymi; grunty spoiste kat. </w:t>
            </w:r>
            <w:r>
              <w:rPr>
                <w:color w:val="000000"/>
                <w:sz w:val="16"/>
                <w:szCs w:val="16"/>
                <w:lang w:val="en-US"/>
              </w:rPr>
              <w:t>III-IV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NR 2-02 1101-01 z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z. 5.4. 99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dkłady betonowe pod ławy na podłożu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gruntowym Zastosowano pompę do betonu </w:t>
            </w:r>
            <w:r>
              <w:rPr>
                <w:color w:val="000000"/>
                <w:sz w:val="16"/>
                <w:szCs w:val="16"/>
              </w:rPr>
              <w:t>na samochodzie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5,2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5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0,45*0,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= 1,0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6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5" w:leader="none"/>
        </w:tabs>
        <w:bidi w:val="0"/>
        <w:spacing w:lineRule="exact" w:line="1" w:before="0" w:after="648"/>
        <w:ind w:left="0" w:right="0" w:hanging="0"/>
        <w:rPr/>
      </w:pPr>
      <w:r>
        <w:rPr>
          <w:sz w:val="16"/>
          <w:szCs w:val="16"/>
        </w:rPr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709"/>
        <w:gridCol w:w="709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0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Ławy fundamentowe prostokątne żelbetowe, szerokości do 0,6 m - z zastosowaniem pom</w:t>
              <w:softHyphen/>
            </w:r>
            <w:r>
              <w:rPr>
                <w:color w:val="000000"/>
                <w:sz w:val="16"/>
                <w:szCs w:val="16"/>
              </w:rPr>
              <w:t>py do beton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336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23,0*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0,45*0,3 = </w:t>
            </w:r>
            <w:r>
              <w:rPr>
                <w:color w:val="000000"/>
                <w:spacing w:val="-4"/>
                <w:sz w:val="16"/>
                <w:szCs w:val="16"/>
              </w:rPr>
              <w:t>3,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6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elem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ów budynków i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3,105*60/ </w:t>
            </w:r>
            <w:r>
              <w:rPr>
                <w:color w:val="000000"/>
                <w:sz w:val="16"/>
                <w:szCs w:val="16"/>
              </w:rPr>
              <w:t xml:space="preserve">1000 = </w:t>
            </w:r>
            <w:r>
              <w:rPr>
                <w:color w:val="000000"/>
                <w:spacing w:val="-4"/>
                <w:sz w:val="16"/>
                <w:szCs w:val="16"/>
              </w:rPr>
              <w:t>0,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ury budynk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101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Ściany z bloczków betonowych na zaprawie </w:t>
            </w:r>
            <w:r>
              <w:rPr>
                <w:color w:val="000000"/>
                <w:sz w:val="16"/>
                <w:szCs w:val="16"/>
              </w:rPr>
              <w:t>cementow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[(5,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0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2,37+3,0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*2]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5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12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twory na drzwi, drzwi balkonowe i wrota w ścianach murowanych grubości 1 ceg. z ce</w:t>
              <w:softHyphen/>
            </w:r>
            <w:r>
              <w:rPr>
                <w:color w:val="000000"/>
                <w:sz w:val="16"/>
                <w:szCs w:val="16"/>
              </w:rPr>
              <w:t>gieł pojedynczych, bloczków i pustakó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79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12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twory w ścianach murowanych -ułożenie </w:t>
            </w:r>
            <w:r>
              <w:rPr>
                <w:color w:val="000000"/>
                <w:sz w:val="16"/>
                <w:szCs w:val="16"/>
              </w:rPr>
              <w:t>nadproży prefabrykowa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3-1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ieńce w ścian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5,0*2+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*2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0,25*0,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= 1,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>8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elem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ów budynków i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ółka - żelbetowe płyty stropowe, grubości 8 </w:t>
            </w:r>
            <w:r>
              <w:rPr>
                <w:color w:val="000000"/>
                <w:sz w:val="16"/>
                <w:szCs w:val="16"/>
              </w:rPr>
              <w:t>cm płaski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0,6*3,7 = </w:t>
            </w:r>
            <w:r>
              <w:rPr>
                <w:color w:val="000000"/>
                <w:sz w:val="16"/>
                <w:szCs w:val="16"/>
              </w:rPr>
              <w:t>2,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3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elem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ów budynków i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aszek zewnętrzny - żelbetowe płyty stropo</w:t>
              <w:softHyphen/>
            </w:r>
            <w:r>
              <w:rPr>
                <w:color w:val="000000"/>
                <w:sz w:val="16"/>
                <w:szCs w:val="16"/>
              </w:rPr>
              <w:t>we, grubości 8 cm płaski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2,25*1,0 = </w:t>
            </w:r>
            <w:r>
              <w:rPr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Żelbetowe płyty stropowe, dachowe - doda</w:t>
              <w:softHyphen/>
            </w:r>
            <w:r>
              <w:rPr>
                <w:color w:val="000000"/>
                <w:sz w:val="16"/>
                <w:szCs w:val="16"/>
              </w:rPr>
              <w:t>tek za każdy 1 cm różnicy grubości płyty -ręczne układanie betonu Krotność = 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elem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ów budynków i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Stropoda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Żelbetowe płyty stropowe, grubości 8 cm </w:t>
            </w:r>
            <w:r>
              <w:rPr>
                <w:color w:val="000000"/>
                <w:spacing w:val="-1"/>
                <w:sz w:val="16"/>
                <w:szCs w:val="16"/>
              </w:rPr>
              <w:t>płaskie - z zastosowaniem pompy do beton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,5*3,7 = </w:t>
            </w:r>
            <w:r>
              <w:rPr>
                <w:color w:val="000000"/>
                <w:sz w:val="16"/>
                <w:szCs w:val="16"/>
              </w:rPr>
              <w:t>16,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6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Żelbetowe płyty stropowe, dachowe - doda</w:t>
              <w:softHyphen/>
            </w:r>
            <w:r>
              <w:rPr>
                <w:color w:val="000000"/>
                <w:sz w:val="16"/>
                <w:szCs w:val="16"/>
              </w:rPr>
              <w:t>tek za każdy 1 cm różnicy grubości płyty - z zastosowaniem pompy do betonu Krotność = 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8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elem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ów budynków i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Izolacje przeciwwilgociowe i przeciwwodne z </w:t>
            </w:r>
            <w:r>
              <w:rPr>
                <w:color w:val="000000"/>
                <w:sz w:val="16"/>
                <w:szCs w:val="16"/>
              </w:rPr>
              <w:t>folii polietylenowej szerokiej - poziome pod-posadzkow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96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5,0*4,2+ </w:t>
            </w:r>
            <w:r>
              <w:rPr>
                <w:color w:val="000000"/>
                <w:sz w:val="16"/>
                <w:szCs w:val="16"/>
              </w:rPr>
              <w:t>2,25 = 23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>9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68" w:hanging="0"/>
              <w:rPr/>
            </w:pPr>
            <w:r>
              <w:rPr>
                <w:color w:val="000000"/>
                <w:sz w:val="16"/>
                <w:szCs w:val="16"/>
              </w:rPr>
              <w:t>Izolacje cieplne i przeciwdźwiękowe z płyt styropianowych gr. 20 - 25 cm poziome na wierzchu konstrukcji na such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8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5,0*4,2 = </w:t>
            </w: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33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7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709"/>
        <w:gridCol w:w="709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01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lewka betonowa z układaniem ręcznym </w:t>
            </w:r>
            <w:r>
              <w:rPr>
                <w:color w:val="000000"/>
                <w:sz w:val="16"/>
                <w:szCs w:val="16"/>
              </w:rPr>
              <w:t>na stropi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283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(21,0+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2,25)*0,05 </w:t>
            </w:r>
            <w:r>
              <w:rPr>
                <w:color w:val="000000"/>
                <w:spacing w:val="-2"/>
                <w:sz w:val="16"/>
                <w:szCs w:val="16"/>
              </w:rPr>
              <w:t>= 1,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e przeciwwilgociowe powłokowe bitu</w:t>
              <w:softHyphen/>
              <w:t xml:space="preserve">miczne poziome - wykonywane na zimno z </w:t>
            </w:r>
            <w:r>
              <w:rPr>
                <w:color w:val="000000"/>
                <w:sz w:val="16"/>
                <w:szCs w:val="16"/>
              </w:rPr>
              <w:t>emulsji asfaltowej - pierwsza warst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Izolacje przeciwwilgociowe powłokowe bitu</w:t>
              <w:softHyphen/>
              <w:t xml:space="preserve">miczne poziome - wykonywane na zimno z </w:t>
            </w:r>
            <w:r>
              <w:rPr>
                <w:color w:val="000000"/>
                <w:spacing w:val="-1"/>
                <w:sz w:val="16"/>
                <w:szCs w:val="16"/>
              </w:rPr>
              <w:t>emulsji asfaltowej - druga i następna warst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8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4" w:hanging="0"/>
              <w:rPr/>
            </w:pPr>
            <w:r>
              <w:rPr>
                <w:color w:val="000000"/>
                <w:sz w:val="16"/>
                <w:szCs w:val="16"/>
              </w:rPr>
              <w:t>Izolacje cieplne z płyt styropianowych gr. 8 cm poziome od spodu daszk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Izolacje cieplne i przeciwdźwiękowe z płyt </w:t>
            </w:r>
            <w:r>
              <w:rPr>
                <w:color w:val="000000"/>
                <w:spacing w:val="-1"/>
                <w:sz w:val="16"/>
                <w:szCs w:val="16"/>
              </w:rPr>
              <w:t>styropianowych gr. 8 cm poziome na wierz</w:t>
              <w:softHyphen/>
            </w:r>
            <w:r>
              <w:rPr>
                <w:color w:val="000000"/>
                <w:sz w:val="16"/>
                <w:szCs w:val="16"/>
              </w:rPr>
              <w:t>chu konstrukcji na such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7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1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12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9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ywiewne ceramiczna fi 70 z siatką </w:t>
            </w:r>
            <w:r>
              <w:rPr>
                <w:color w:val="000000"/>
                <w:sz w:val="16"/>
                <w:szCs w:val="16"/>
              </w:rPr>
              <w:t>ochronną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17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bróbki przy szerokości w rozwinięciu ponad </w:t>
            </w:r>
            <w:r>
              <w:rPr>
                <w:color w:val="000000"/>
                <w:sz w:val="16"/>
                <w:szCs w:val="16"/>
              </w:rPr>
              <w:t>25 cm - montaż z gotowych elementów z bla</w:t>
              <w:softHyphen/>
              <w:t>chy stalowej ocynkowan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24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ynny dachowe z PCW łączone na uszczelki </w:t>
            </w:r>
            <w:r>
              <w:rPr>
                <w:color w:val="000000"/>
                <w:sz w:val="16"/>
                <w:szCs w:val="16"/>
              </w:rPr>
              <w:t>- półokrągłe o śr. 125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31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y spustowe z PCW okrągłe o śr. 9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zolacj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1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NNRNKB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>202 0618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eastAsia="en-US"/>
              </w:rPr>
              <w:t>(z.V) Izolacje przeciwwilgociowe ław funda</w:t>
              <w:softHyphen/>
            </w:r>
            <w:r>
              <w:rPr>
                <w:color w:val="000000"/>
                <w:sz w:val="16"/>
                <w:szCs w:val="16"/>
                <w:lang w:eastAsia="en-US"/>
              </w:rPr>
              <w:t>mentowych z papy zgrzewaln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23,9*0,45 </w:t>
            </w:r>
            <w:r>
              <w:rPr>
                <w:color w:val="000000"/>
                <w:spacing w:val="-2"/>
                <w:sz w:val="16"/>
                <w:szCs w:val="16"/>
              </w:rPr>
              <w:t>= 10,7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3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e przeciwwilgociowe powłokowe bitu</w:t>
              <w:softHyphen/>
            </w:r>
            <w:r>
              <w:rPr>
                <w:color w:val="000000"/>
                <w:sz w:val="16"/>
                <w:szCs w:val="16"/>
              </w:rPr>
              <w:t>miczne pionowe - środek gruntując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5,0*2+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4"/>
                <w:sz w:val="16"/>
                <w:szCs w:val="16"/>
                <w:lang w:val="en-US" w:eastAsia="en-US"/>
              </w:rPr>
              <w:t>4,2*2)*3,1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= 57,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3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zolacje przeciwwilgociowe powłokowe bitu</w:t>
              <w:softHyphen/>
            </w:r>
            <w:r>
              <w:rPr>
                <w:color w:val="000000"/>
                <w:sz w:val="16"/>
                <w:szCs w:val="16"/>
              </w:rPr>
              <w:t xml:space="preserve">miczne pionowe - wykonywane na zimno z past emulsyjnych asfaltowych rzadkich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4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3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6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Murki oporowe przy schodach - Izolacje przeciwwilgociowe powłokowe bitumiczne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ionowe - wykonywane na zimno z emulsji </w:t>
            </w:r>
            <w:r>
              <w:rPr>
                <w:color w:val="000000"/>
                <w:sz w:val="16"/>
                <w:szCs w:val="16"/>
              </w:rPr>
              <w:t>asfaltowej - pierwsza warst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29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3,1*2,0*2 </w:t>
            </w:r>
            <w:r>
              <w:rPr>
                <w:color w:val="000000"/>
                <w:spacing w:val="-2"/>
                <w:sz w:val="16"/>
                <w:szCs w:val="16"/>
              </w:rPr>
              <w:t>= 12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3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Izolacje przeciwwilgociowe powłokowe bitu</w:t>
              <w:softHyphen/>
              <w:t xml:space="preserve">miczne pionowe - wykonywane na zimno z </w:t>
            </w:r>
            <w:r>
              <w:rPr>
                <w:color w:val="000000"/>
                <w:spacing w:val="-1"/>
                <w:sz w:val="16"/>
                <w:szCs w:val="16"/>
              </w:rPr>
              <w:t>emulsji asfaltowej - druga i następna warst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dłoża i posadzk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101-07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dkłady z ubitych materiałów sypkich na </w:t>
            </w:r>
            <w:r>
              <w:rPr>
                <w:color w:val="000000"/>
                <w:sz w:val="16"/>
                <w:szCs w:val="16"/>
              </w:rPr>
              <w:t>podłożu grunt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16,65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,5+1,3)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01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z w:val="16"/>
                <w:szCs w:val="16"/>
              </w:rPr>
              <w:t>Podkłady betonowe w budownictwie prze</w:t>
              <w:softHyphen/>
              <w:t>mysłowym z transportem i układaniem ręcz</w:t>
              <w:softHyphen/>
              <w:t>nym na podłożu grunt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,45*0,1 </w:t>
            </w:r>
            <w:r>
              <w:rPr>
                <w:color w:val="000000"/>
                <w:sz w:val="16"/>
                <w:szCs w:val="16"/>
              </w:rPr>
              <w:t>= 1,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Izolacje przeciwwilgociowe i przeciwwodne z </w:t>
            </w:r>
            <w:r>
              <w:rPr>
                <w:color w:val="000000"/>
                <w:sz w:val="16"/>
                <w:szCs w:val="16"/>
              </w:rPr>
              <w:t>folii polietylenowej gr. 0,3 mm - poziome podposadzkow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01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hanging="0"/>
              <w:rPr/>
            </w:pPr>
            <w:r>
              <w:rPr>
                <w:color w:val="000000"/>
                <w:sz w:val="16"/>
                <w:szCs w:val="16"/>
              </w:rPr>
              <w:t>Podkłady betonowe w budownictwie prze</w:t>
              <w:softHyphen/>
              <w:t>mysłowym z transportem i układaniem ręcz</w:t>
              <w:softHyphen/>
              <w:t>nym na podłożu grunt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45*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5 =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28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8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709"/>
        <w:gridCol w:w="709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Ilość                  </w:t>
            </w:r>
            <w:r>
              <w:rPr>
                <w:b/>
                <w:bCs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2 1118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sadzki z płytek gresowych o wymiarach 30 </w:t>
            </w:r>
            <w:r>
              <w:rPr>
                <w:color w:val="000000"/>
                <w:sz w:val="16"/>
                <w:szCs w:val="16"/>
              </w:rPr>
              <w:t>x 30 cm, układanych metodą zwykłą łącznie z podestem przed drzwiam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111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12 1119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1" w:hanging="0"/>
              <w:rPr/>
            </w:pPr>
            <w:r>
              <w:rPr>
                <w:color w:val="000000"/>
                <w:sz w:val="16"/>
                <w:szCs w:val="16"/>
              </w:rPr>
              <w:t>Cokoliki, z płytek o wymiarach 30 x 30 cm i wysokości cokolika równej 15 c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wewnętrzn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803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Tynki wewnętrzne zwykłe kat. III wykonywa</w:t>
              <w:softHyphen/>
            </w:r>
            <w:r>
              <w:rPr>
                <w:color w:val="000000"/>
                <w:sz w:val="16"/>
                <w:szCs w:val="16"/>
              </w:rPr>
              <w:t>ne ręcznie na stropach i podciąg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,5*3,7 = </w:t>
            </w:r>
            <w:r>
              <w:rPr>
                <w:color w:val="000000"/>
                <w:sz w:val="16"/>
                <w:szCs w:val="16"/>
              </w:rPr>
              <w:t>16,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3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803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Tynki wewnętrzne zwykłe kat. III wykonywa</w:t>
              <w:softHyphen/>
            </w:r>
            <w:r>
              <w:rPr>
                <w:color w:val="000000"/>
                <w:sz w:val="16"/>
                <w:szCs w:val="16"/>
              </w:rPr>
              <w:t>ne ręcznie na ścianach i słup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4,5*2+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 w:eastAsia="en-US"/>
              </w:rPr>
              <w:t>3,7*2)*2,5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= 41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840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25" w:hanging="0"/>
              <w:rPr/>
            </w:pPr>
            <w:r>
              <w:rPr>
                <w:color w:val="000000"/>
                <w:sz w:val="16"/>
                <w:szCs w:val="16"/>
              </w:rPr>
              <w:t>Licowanie ścian płytkami z kamieni sztucz</w:t>
              <w:softHyphen/>
              <w:t>nych o wymiarach 30x30 cm na zaprawie klejowej (półka żelbetowa oraz jeden rząd płytek na ścianie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03-0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lok pomiarowy betonowy C16/20 o objętoś</w:t>
              <w:softHyphen/>
            </w:r>
            <w:r>
              <w:rPr>
                <w:color w:val="000000"/>
                <w:sz w:val="16"/>
                <w:szCs w:val="16"/>
              </w:rPr>
              <w:t>ci do 2.5 m3 - ręczne układanie beton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9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*1,0* 1,4 = 2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6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129-1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Nakrywa grubości do 10 cm bloku pomiar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wego z płyty granitowej szlifowanej trzystron</w:t>
            </w:r>
            <w:r>
              <w:rPr>
                <w:color w:val="000000"/>
                <w:sz w:val="16"/>
                <w:szCs w:val="16"/>
              </w:rPr>
              <w:t>ni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48" w:right="0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1,0*1,5 = </w:t>
            </w:r>
            <w:r>
              <w:rPr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510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Dwukrotne malowanie farbami emulsyjnymi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owierzchni wewnętrznych - tynków gładkich </w:t>
            </w:r>
            <w:r>
              <w:rPr>
                <w:color w:val="000000"/>
                <w:sz w:val="16"/>
                <w:szCs w:val="16"/>
              </w:rPr>
              <w:t>bez gruntowani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182" w:right="0" w:firstLine="82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1,0+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16,65 = </w:t>
            </w:r>
            <w:r>
              <w:rPr>
                <w:color w:val="000000"/>
                <w:spacing w:val="-4"/>
                <w:sz w:val="16"/>
                <w:szCs w:val="16"/>
              </w:rPr>
              <w:t>57,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027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rzwi zewnętrzne z blachy stalowej, powle</w:t>
              <w:softHyphen/>
            </w:r>
            <w:r>
              <w:rPr>
                <w:color w:val="000000"/>
                <w:sz w:val="16"/>
                <w:szCs w:val="16"/>
              </w:rPr>
              <w:t>kanej, z ościeżnicą, ocieplone, fabrycznie wykończo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39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zewnętrzne, elewacj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1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8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chody żelbetowe proste na płycie grubości </w:t>
            </w:r>
            <w:r>
              <w:rPr>
                <w:color w:val="000000"/>
                <w:sz w:val="16"/>
                <w:szCs w:val="16"/>
              </w:rPr>
              <w:t>8 cm - ręczne układanie beton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8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chody żelbetowe - dodatek za każdy 1 cm </w:t>
            </w:r>
            <w:r>
              <w:rPr>
                <w:color w:val="000000"/>
                <w:spacing w:val="-1"/>
                <w:sz w:val="16"/>
                <w:szCs w:val="16"/>
              </w:rPr>
              <w:t>różnicy grubości płyty - ręczne układanie be</w:t>
              <w:softHyphen/>
            </w:r>
            <w:r>
              <w:rPr>
                <w:color w:val="000000"/>
                <w:sz w:val="16"/>
                <w:szCs w:val="16"/>
              </w:rPr>
              <w:t>tonu Krotność = 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12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904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Tynki zewnętrzne cementowe kat. III wyko</w:t>
              <w:softHyphen/>
              <w:t>nywane ręcznie na ścianach przy schod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2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19-0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krywy betonowe ścian o średniej grubości </w:t>
            </w:r>
            <w:r>
              <w:rPr>
                <w:color w:val="000000"/>
                <w:sz w:val="16"/>
                <w:szCs w:val="16"/>
              </w:rPr>
              <w:t>7 c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23 2612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cieplenie ścian budynków płytami styropia</w:t>
              <w:softHyphen/>
            </w:r>
            <w:r>
              <w:rPr>
                <w:color w:val="000000"/>
                <w:sz w:val="16"/>
                <w:szCs w:val="16"/>
              </w:rPr>
              <w:t>nowymi przyklejenie warstwy siatki na ścianach (powierzchnia daszku i ściana frontowa przy schodach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23 093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prawa elewacyjna cienkowarstwowa z tynku mineralnego gr. 2 mm wykonana ręcznie na </w:t>
            </w:r>
            <w:r>
              <w:rPr>
                <w:color w:val="000000"/>
                <w:spacing w:val="-1"/>
                <w:sz w:val="16"/>
                <w:szCs w:val="16"/>
              </w:rPr>
              <w:t>uprzednio przygotowanym podłożu - nałoże</w:t>
              <w:softHyphen/>
            </w:r>
            <w:r>
              <w:rPr>
                <w:color w:val="000000"/>
                <w:sz w:val="16"/>
                <w:szCs w:val="16"/>
              </w:rPr>
              <w:t>nie podkładowej masy tynkarski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-23 093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yprawa elewacyjna cienkowarstwowa z tynku mineralnego gr. 2 mm wykonana ręcz</w:t>
              <w:softHyphen/>
              <w:t>nie na uprzednio przygotowanym podłożu -ściany płaskie i powierzchnie poziom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R 2-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30-0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sypywanie obiektu spycharkami z gruntu </w:t>
            </w:r>
            <w:r>
              <w:rPr>
                <w:color w:val="000000"/>
                <w:sz w:val="16"/>
                <w:szCs w:val="16"/>
              </w:rPr>
              <w:t>odłożonego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04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9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- bu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848" w:space="292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5"/>
        <w:gridCol w:w="4093"/>
        <w:gridCol w:w="506"/>
        <w:gridCol w:w="1134"/>
        <w:gridCol w:w="851"/>
        <w:gridCol w:w="567"/>
        <w:gridCol w:w="710"/>
        <w:gridCol w:w="849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Jedn.ob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VA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505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plantowanie powierzchni gruntu ro</w:t>
              <w:softHyphen/>
            </w:r>
            <w:r>
              <w:rPr>
                <w:color w:val="000000"/>
                <w:sz w:val="16"/>
                <w:szCs w:val="16"/>
              </w:rPr>
              <w:t>dzimego kat.I-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21 0213-06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ęczne rozrzucenie ziemi żyznej lub kom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postowej na skarpach o nachyleniu ponad 1: 2 - dodatek za każdy następny 1 cm grubość </w:t>
            </w:r>
            <w:r>
              <w:rPr>
                <w:color w:val="000000"/>
                <w:sz w:val="16"/>
                <w:szCs w:val="16"/>
              </w:rPr>
              <w:t>warstw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12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21 040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konanie łąk parkowych siewem na grun</w:t>
              <w:softHyphen/>
            </w:r>
            <w:r>
              <w:rPr>
                <w:color w:val="000000"/>
                <w:sz w:val="16"/>
                <w:szCs w:val="16"/>
              </w:rPr>
              <w:t>cie kat. III bez nawożeni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Bunkier pomiar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Monument pod GP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0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31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wykopy ze złożeniem urobku na od</w:t>
              <w:softHyphen/>
            </w:r>
            <w:r>
              <w:rPr>
                <w:color w:val="000000"/>
                <w:sz w:val="16"/>
                <w:szCs w:val="16"/>
              </w:rPr>
              <w:t>kład (kat.gr.III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 xml:space="preserve">131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11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odkłady betonowe na podłożu grunt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49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,5*1,5* 0,1 = 0,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2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04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topy fundamentowe prostokątne żelbetowe, o objętości do 1,5 m3 - ręczne układanie be</w:t>
              <w:softHyphen/>
            </w:r>
            <w:r>
              <w:rPr>
                <w:color w:val="000000"/>
                <w:sz w:val="16"/>
                <w:szCs w:val="16"/>
              </w:rPr>
              <w:t>ton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149" w:right="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,5*1,5* 0,4 = 0,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3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08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łupy żelbetowe, prostokątne o wysokości do </w:t>
            </w:r>
            <w:r>
              <w:rPr>
                <w:color w:val="000000"/>
                <w:sz w:val="16"/>
                <w:szCs w:val="16"/>
              </w:rPr>
              <w:t>4 m; stosunek deskowanego obwodu do przekroju do 6 - ręczne układanie beton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0*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0,40*3,6 =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2 0290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9" w:hanging="0"/>
              <w:rPr/>
            </w:pPr>
            <w:r>
              <w:rPr>
                <w:color w:val="000000"/>
                <w:sz w:val="16"/>
                <w:szCs w:val="16"/>
              </w:rPr>
              <w:t>Przygotowanie i montaż zbrojenia elemen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ów budynków i budowli - pręty żebrow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5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30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ypywanie wykopów spycharkami z prze</w:t>
              <w:softHyphen/>
            </w:r>
            <w:r>
              <w:rPr>
                <w:color w:val="000000"/>
                <w:sz w:val="16"/>
                <w:szCs w:val="16"/>
              </w:rPr>
              <w:t>mieszczeniem gruntu na odl. do 10 m w gruncie kat. I-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azem dział:    Mo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onument pod G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grodzeni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04-1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grodzenie panelowe o wys. 1,60 m na słup</w:t>
              <w:softHyphen/>
            </w:r>
            <w:r>
              <w:rPr>
                <w:color w:val="000000"/>
                <w:sz w:val="16"/>
                <w:szCs w:val="16"/>
              </w:rPr>
              <w:t>kach stalowych ze stali kształtowej o rozsta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wie 2.5 m obsadzonych w gruncie i obetono</w:t>
              <w:softHyphen/>
            </w:r>
            <w:r>
              <w:rPr>
                <w:color w:val="000000"/>
                <w:sz w:val="16"/>
                <w:szCs w:val="16"/>
              </w:rPr>
              <w:t>wanych. Drut ocynkowany śr. 5 mm w kolo</w:t>
              <w:softHyphen/>
              <w:t>rze zielonym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2-02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808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rota rozsuwana z furtką wysokości 1.6 m </w:t>
            </w:r>
            <w:r>
              <w:rPr>
                <w:color w:val="000000"/>
                <w:sz w:val="16"/>
                <w:szCs w:val="16"/>
              </w:rPr>
              <w:t>szerokość wrót 3,5 m i furtki 1,0 m w syste</w:t>
              <w:softHyphen/>
              <w:t>mie panel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Razem dział: </w:t>
            </w:r>
          </w:p>
        </w:tc>
        <w:tc>
          <w:tcPr>
            <w:tcW w:w="4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Ogrodze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RAZEM ROBOTY BUDOW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7370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64" w:right="4517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86" w:after="0"/>
        <w:ind w:left="291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cols w:num="2" w:equalWidth="false" w:sep="false">
            <w:col w:w="2935" w:space="24"/>
            <w:col w:w="2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93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64" w:right="4517" w:gutter="0" w:header="0" w:top="360" w:footer="0" w:bottom="360"/>
      <w:cols w:num="2" w:equalWidth="false" w:sep="false">
        <w:col w:w="2562" w:space="2458"/>
        <w:col w:w="9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6</Words>
  <Characters>21354</Characters>
  <CharactersWithSpaces>183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6:00Z</dcterms:created>
  <dc:creator>Dariusz Głuchowski</dc:creator>
  <dc:description/>
  <dc:language>en-US</dc:language>
  <cp:lastModifiedBy/>
  <dcterms:modified xsi:type="dcterms:W3CDTF">2015-07-21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Śledzik</vt:lpwstr>
  </property>
</Properties>
</file>