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Załącznik nr 1 do SIWZ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Opis przedmiotu zamówienia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rzedmiotem zamówienia jest wykonanie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skrzynek drewnianych przeznaczonych do przechowywania rdzeni wiertniczych wraz z dostawą do archiwum w Kielnikach-Przymiłowicach oraz do archiwum</w:t>
        <w:br/>
        <w:t>w Michałowie.. Skrzynki muszą być wykonane z drewna sosnowego, niezasinionego, bez kory i oflisów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krzynki mają być jednokomorowe oraz wielokomorowe, o liczbie komór – 2, 3 i 4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magane wymiary wewnętrzne skrzynek jednokomorowych: szerokość 11cm, wysokość11cm, długość 102 cm. </w:t>
        <w:br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ymagane wymiary wewnętrzne pojedynczej komory w przypadku skrzynek wielokomorowych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wukomorowe (II): szerokość 9 cm, wysokość 9 cm, długość 102 c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trzykomorowe (III): szerokość 7 cm, wysokość 7 cm, długość 102 cm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czterokomorowe (IV):szerokość 6 cm, wysokość 6 cm, długość 102 c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Grubość ścianek dla wszystkich rodzajów skrzynek 2 cm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ie dopuszcza się możliwości odstępstw od wyżej podanych wymiarów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  <w:u w:val="single"/>
        </w:rPr>
        <w:t>Liczba skrzynek wielokomorowych: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I (dwukomorowe) – 1 300 szt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II (trzykomorowe) – 35 szt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V (czterokomorowe) – 3 150 szt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Liczba skrzynek jednokomorowych: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I (jednokomorowe) – 20 000 szt. wskazana </w:t>
      </w:r>
      <w:r>
        <w:rPr>
          <w:rFonts w:cs="Garamond" w:ascii="Garamond" w:hAnsi="Garamond"/>
          <w:sz w:val="22"/>
          <w:szCs w:val="22"/>
          <w:lang w:eastAsia="en-US"/>
        </w:rPr>
        <w:t>liczba skrzynek jednokomorowych jest ilością szacunkową służącą wyłącznie do obliczenia ceny oferty.</w:t>
      </w:r>
      <w:r>
        <w:rPr>
          <w:rFonts w:cs="Garamond" w:ascii="Garamond" w:hAnsi="Garamond"/>
          <w:color w:val="000000"/>
          <w:sz w:val="22"/>
          <w:szCs w:val="22"/>
        </w:rPr>
        <w:t xml:space="preserve"> Zamawiający zastrzega sobie prawo do zamówienia większej liczby skrzynek jednokomorowych po cenie jednostkowej określonej w ofercie do wyczerpania kwoty o której mowa w § 4 ust. 1 umowy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Skrzynki muszą mieć kształt prostopadłościanu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krzynki muszą posiadać cechy (m.in. twardość drewna, wytrzymałość łączeń), takie, aby przeniosły obciążenia przechowywanych w nich rdzeni o wadze średnio 15 kg w jednej skrzynce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krzynki z rdzeniem docelowo mogą być przechowywane w dwóch warstwach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rewno z którego będą wykonane skrzynki musi być sezonowane. Nie dopuszcza się wykorzystywania drewna odpadowego oraz drewna pozyskanego z posuszu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onadto drewno z których wykonane będą skrzynki musi być zabezpieczone (zaimpregnowane) przed szkodliwym działaniem grzybów i owadów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Dno skrzynki i jej ściany boczne muszą być wykonane z jednego elementu (jednej deski).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 montażu skrzynek należy użyć gwoździ pierścieniowych 2,5 x 35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ykonany prototyp skrzynki jednokomorowej oraz czterokomorowej należy przedstawić zamawiającemu razem z ofertą do oceny.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Miejsce dostawy: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skrzynek jednokomorowych w ilości 3000 szt. oraz wszystkich wielokomorowych - archiwum rdzeni wiertniczych w Kielnikach-Przymiłowicach, ul. Kielnicka, gmina Olsztyn, </w:t>
        <w:br/>
        <w:t xml:space="preserve">powiat częstochowski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skrzynek jednokomorowych - archiwum w Michałowie, Michałów 23, gmina Chocianów, powiat polkowicki, woj. dolnośląskie. Dostawa skrzynek będzie odbywać się w miesięcznych transzach </w:t>
        <w:br/>
        <w:t xml:space="preserve">w ilości określonej w odrębnym zamówieniu, lecz nie większej niż 5000 szt./miesiąc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13:00Z</dcterms:created>
  <dc:creator>Tomasz Janicki</dc:creator>
  <dc:description/>
  <cp:keywords/>
  <dc:language>en-US</dc:language>
  <cp:lastModifiedBy>Robert Śledzik</cp:lastModifiedBy>
  <cp:lastPrinted>2013-07-16T09:25:00Z</cp:lastPrinted>
  <dcterms:modified xsi:type="dcterms:W3CDTF">2015-06-23T09:29:00Z</dcterms:modified>
  <cp:revision>8</cp:revision>
  <dc:subject/>
  <dc:title>1</dc:title>
</cp:coreProperties>
</file>