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(15 kwietnia - 15 maja 2003 r.)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15-16.04.</w:t>
      </w:r>
      <w:r>
        <w:rPr>
          <w:rFonts w:ascii="Arial" w:hAnsi="Arial"/>
          <w:color w:val="000000"/>
        </w:rPr>
        <w:t xml:space="preserve"> W Krasnobrodzie odbyła się konferencja pt. Podstawowe problemy ochrony środowiska naturalnego na Lubelszczyźnie, zorganizowana przez Wschodni Klub Techniki i Racjonalizacji w Zamościu oraz Instytut Nauk Rolniczych w Zamościu Akademii Rolniczej w Lublinie. W konferencji uczestniczył m.in. główny inspektor ochrony środowiska Krzysztof Zaręba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4.04.</w:t>
      </w:r>
      <w:r>
        <w:rPr>
          <w:rFonts w:ascii="Arial" w:hAnsi="Arial"/>
          <w:color w:val="000000"/>
        </w:rPr>
        <w:t xml:space="preserve"> W Muzeum Ziemi PAN w Warszawie otwarto nową wystawę pt. Kamienny dialog, autorstwa Barbary Pszczółkowskiej-Karsten i Andrzeja Karstena. Jest to wystawa obrazów i rzeźb z cyklu Natura-Sztuka, inspirowanych kształtami i barwami świata kamieni. Wystawa będzie czynna do 30.05.2003 r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5.04</w:t>
      </w:r>
      <w:r>
        <w:rPr>
          <w:rFonts w:ascii="Arial" w:hAnsi="Arial"/>
          <w:color w:val="000000"/>
        </w:rPr>
        <w:t xml:space="preserve">. Rada Ministrów przyjęła projekt nowelizacji ustawy Prawo ochrony środowiska. W odróżnieniu od poprzednich ustaw nowelizowana zawiera regulacje odnoszące się do przeciwdziałania i zabezpieczenia przed masowymi ruchami ziemi. Proponowane zmiany w Prawie ochrony środowiska wprowadzają m.in. obowiązek uwzględniania potrzeb wynikających z zapobiegania masowym ruchom ziemi już na etapie studium uwarunkowań i kierunków zagospodarowania przestrzennego gmin oraz w miejscowych planach zagospodarowania przestrzenn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8.04</w:t>
      </w:r>
      <w:r>
        <w:rPr>
          <w:rFonts w:ascii="Arial" w:hAnsi="Arial"/>
          <w:color w:val="000000"/>
        </w:rPr>
        <w:t xml:space="preserve">. W siedzibie Państwowego Instytutu Geologicznego w Warszawie odbyło się specjalne posiedzenie Komitetu Redakcyjnego Przeglądu Geologicznego, związane z jubileuszem 50-lecia czasopisma. W uroczystości uczestniczyli dotychczasowi i obecni członkowie komitetu, pracownicy zespołów redakcyjnych, redaktorzy naczelni i najbardziej związani z PG współpracownicy. W spotkaniu brał udział główny geolog kraju, sekretarz stanu w Ministerstwie Środowiska - Krzysztof Szamałek (patrz str. 451)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29.04</w:t>
      </w:r>
      <w:r>
        <w:rPr>
          <w:rFonts w:ascii="Arial" w:hAnsi="Arial"/>
          <w:color w:val="000000"/>
        </w:rPr>
        <w:t xml:space="preserve">. Na Polach Mokotowskich w Warszawie odbył się festyn z okazji Dnia Ziemi. Tłumnie odwiedzający festyn warszawiacy mieli okazję do uczestniczenia w prezentacjach polskich parków narodowych, pokazach technologii przyjaznych środowisku oraz zabawach ekologicznych dla dzieci i młodzieży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1-04.05</w:t>
      </w:r>
      <w:r>
        <w:rPr>
          <w:rFonts w:ascii="Arial" w:hAnsi="Arial"/>
          <w:color w:val="000000"/>
        </w:rPr>
        <w:t xml:space="preserve">. W Krakowie odbyła się 4. Programowa Konferencja Uczestników Projektu ALARM, wykonywanego w ramach 5. Programu Ramowego Unii Europejskiej. Konferencja została zorganizowana przez Oddział Karpacki Państwowego Instytutu Geologicznego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6.05</w:t>
      </w:r>
      <w:r>
        <w:rPr>
          <w:rFonts w:ascii="Arial" w:hAnsi="Arial"/>
          <w:color w:val="000000"/>
        </w:rPr>
        <w:t xml:space="preserve">. W Łęknicy odbyła się polsko-niemiecka konferencja nt. Geopark "Łuk Mużakowa" - transgraniczny obszar ochrony georóżnorodności, zorganizowana przez Oddział Dolnośląski Państwowego Instytutu Geologicznego we Wrocławiu. Podczas konferencji zaprezentowano wyniki polskich i niemieckich prac zrealizowanych na potrzeby wniosku do UNESCO o powołanie na obszarze Polski i Niemiec transgranicznego Geoparku Łuk Mużakowa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08-10.05</w:t>
      </w:r>
      <w:r>
        <w:rPr>
          <w:rFonts w:ascii="Arial" w:hAnsi="Arial"/>
          <w:color w:val="000000"/>
        </w:rPr>
        <w:t xml:space="preserve">. W Gdańsku i Jastarni odbyła się międzynarodowa konferencja pt. Rapid Transgressions Into Semi-En- closed Basins, zorganizowana przez Oddział Geologii Morza Państwowego Instytutu Geologicznego w ramach Projektu IGCP464 zatytułowanego Continental Shelves during the Last Glacial Cycle: Knowledge and Applications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12.05</w:t>
      </w:r>
      <w:r>
        <w:rPr>
          <w:rFonts w:ascii="Arial" w:hAnsi="Arial"/>
          <w:color w:val="000000"/>
        </w:rPr>
        <w:t xml:space="preserve">. W siedzibie Oddziału Górnośląskiego Państwowego Instytutu Geologicznego odbyło się uroczyste ogłoszenie wyników konkursu Wyprawa w głąb Ziemi i wręczenie nagród laureatom. Do IV edycji konkursu organizowanego przez Oddział Górnośląski PIG zgłosiło się 541 uczniów ze szkół województwa śląskiego i opolskiego oraz z Rzeszowa i Gorlic. Nadesłano 123 prace pisemne oraz 330 prac plastycznych z 16 miast województwa śląskiego. Do finału konkursu wiedzy geologicznej zakwalifikowano 52 uczestników. 27 uczniów otrzymało nagrody i wyróżnienia (19 w konkursie plastycznym i 8 w konkursie wiedzy geologicznej)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Opracowała Barbara Żbikowsk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654</Characters>
  <CharactersWithSpaces>297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36:00Z</dcterms:created>
  <dc:creator>Robert Prochowicz</dc:creator>
  <dc:description/>
  <dc:language>en-US</dc:language>
  <cp:lastModifiedBy/>
  <dcterms:modified xsi:type="dcterms:W3CDTF">2003-07-27T19:36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